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 xml:space="preserve">« 29 </w:t>
      </w:r>
      <w:r>
        <w:rPr>
          <w:spacing w:val="-4"/>
          <w:sz w:val="22"/>
          <w:szCs w:val="22"/>
        </w:rPr>
        <w:t xml:space="preserve">» августа  2011 г.    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3-2</w:t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/>
      </w:pPr>
      <w:r>
        <w:rPr>
          <w:sz w:val="22"/>
          <w:szCs w:val="22"/>
        </w:rPr>
        <w:t xml:space="preserve">«Об установлении размеров оплаты труда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депутатов, выборных должностных лиц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местного самоуправления, осуществляющих </w:t>
      </w:r>
    </w:p>
    <w:p>
      <w:pPr>
        <w:pStyle w:val="Style16"/>
        <w:rPr/>
      </w:pPr>
      <w:r>
        <w:rPr>
          <w:sz w:val="22"/>
          <w:szCs w:val="22"/>
        </w:rPr>
        <w:t xml:space="preserve">свои полномочия  на постоянной основе»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руководствуясь Уставом поселка Березовка Березовского района, Березовский поселковый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устанавливается в виде размера фонда оплаты труда депутатов, выборных должностных лиц местного самоуправления, осуществляющих свои полномочия на 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а оплаты труда рассчитывается по муниципальному образованию в целом, установленный в приложении N 2 к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размер фонда оплаты труда учитывает размер оплаты труда выборных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читать утратившими силу Решение Березовского поселкового Совета депутатов от 21.03.200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3-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акции Решения от 27.06.201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-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вступает в силу в день, следующий за днем его официального опубликования, и применяется к правоотношениям, возникшим с 1 июня 201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ка                                                           С.А.Сусл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Берез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го 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августа 2011 г. N 13-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СЧЕТА РАЗМЕРА ФОНДА ОПЛАТЫ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ПУТАТОВ, ВЫБОРНЫХ ДОЛЖНОСТНЫХ ЛИЦ МЕС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, ОСУЩЕСТВЛЯЮЩИХ СВОИ ПОЛНОМОЧ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СТОЯННОЙ ОСНОВЕ,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фонда оплаты труда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чете размера фонда оплаты учиты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8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фонда оплаты труд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должностных     </w:t>
              <w:br/>
              <w:t xml:space="preserve">окладов,      </w:t>
              <w:br/>
              <w:t xml:space="preserve">предусматриваемых  </w:t>
              <w:br/>
              <w:t xml:space="preserve">при расчете размера </w:t>
              <w:br/>
              <w:t xml:space="preserve">фонда оплаты труда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классный чин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особые условия              </w:t>
              <w:br/>
              <w:t xml:space="preserve">муниципальной службы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выслугу лет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поощрение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процентная надбавка к должностному      </w:t>
              <w:br/>
              <w:t xml:space="preserve">окладу за работу со сведениями, составляющими       </w:t>
              <w:br/>
              <w:t xml:space="preserve">государственную тайну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</w:t>
              <w:br/>
              <w:t xml:space="preserve">оплачиваемого отпуска и материальная помощь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немесячный базовый должностной оклад для расчета размера фонда оплаты труда определяется в соответствии с классификацией, определенной законом края, устанавливающим предельные нормативы размеров оплаты труда муниципальных служащих на уровне значения размера должностного оклада по должности "ведущий специалис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вправе перераспределять средства фонда оплаты труда между выплатами, предусмотренны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    Березовского поселков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от 29 августа 2011 г. №13-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ПЛАТЫ ТРУДА ВЫБОРНЫХ ДОЛЖНОСТНЫ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размеры оплаты труда выборных должностных лиц состоят из размеров денежного вознаграждения и размеров ежемесячного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енежного вознаграждения выборных должностных лиц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,34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ного органа местного  </w:t>
              <w:br/>
              <w:t xml:space="preserve">самоуправл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,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ы денежного поощрения выборных должностных лиц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ощрения  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,34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ного органа местного  </w:t>
              <w:br/>
              <w:t xml:space="preserve">самоуправл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,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ы ежемесячного денежного вознаграждения и размеры ежемесячного денежного поощр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9684;fld=134;dst=100056" TargetMode="External"/><Relationship Id="rId4" Type="http://schemas.openxmlformats.org/officeDocument/2006/relationships/hyperlink" Target="consultantplus://offline/main?base=RLAW123;n=63471;fld=134;dst=100014" TargetMode="External"/><Relationship Id="rId5" Type="http://schemas.openxmlformats.org/officeDocument/2006/relationships/hyperlink" Target="consultantplus://offline/main?base=RLAW123;n=63471;fld=134;dst=100030" TargetMode="External"/><Relationship Id="rId6" Type="http://schemas.openxmlformats.org/officeDocument/2006/relationships/hyperlink" Target="consultantplus://offline/main?base=RLAW123;n=54809;fld=134" TargetMode="External"/><Relationship Id="rId7" Type="http://schemas.openxmlformats.org/officeDocument/2006/relationships/hyperlink" Target="consultantplus://offline/main?base=RLAW123;n=54874;fld=134" TargetMode="External"/><Relationship Id="rId8" Type="http://schemas.openxmlformats.org/officeDocument/2006/relationships/hyperlink" Target="consultantplus://offline/main?base=RLAW123;n=63471;fld=134;dst=100016" TargetMode="External"/><Relationship Id="rId9" Type="http://schemas.openxmlformats.org/officeDocument/2006/relationships/hyperlink" Target="consultantplus://offline/main?base=RLAW123;n=63471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5:00Z</dcterms:created>
  <dc:creator>ConsultantPlus</dc:creator>
  <dc:description/>
  <cp:keywords/>
  <dc:language>en-US</dc:language>
  <cp:lastModifiedBy>Гордеева В.П.</cp:lastModifiedBy>
  <cp:lastPrinted>2011-08-10T09:53:00Z</cp:lastPrinted>
  <dcterms:modified xsi:type="dcterms:W3CDTF">2011-08-30T06:02:00Z</dcterms:modified>
  <cp:revision>10</cp:revision>
  <dc:subject/>
  <dc:title>ЕМЕЛЬЯНОВСКИЙ РАЙОННЫЙ СОВЕТ ДЕПУТАТОВ</dc:title>
</cp:coreProperties>
</file>